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3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добаева Алиджона Дилшод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5.2025 Дадобаев А.Д.,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228001654 от 28.02.2025, вступившему в законную силу 11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добаев А.Д.,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228001654 от 28.02.2025, вступившему в законную силу 11.03.2025; копией постановления № 18810586250228001654 от 28.02.2025, вступившего в законную силу 11.03.2025; сведениями о направлении копии постановления; сведениями об уплате штрафа 13.05.2025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добаева Алиджона Дилшо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33252013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